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eastAsia="Arial"/>
          <w:sz w:val="20"/>
        </w:rPr>
        <w:t xml:space="preserve"> </w:t>
      </w: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data 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e luogo di nascita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ide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ttadina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odimento dei diritti civili e politici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/>
      </w:pPr>
      <w:r>
        <w:rPr>
          <w:rFonts w:cs="Arial" w:ascii="Arial" w:hAnsi="Arial"/>
          <w:i/>
        </w:rPr>
        <w:t>stato di:</w:t>
      </w:r>
      <w:r>
        <w:rPr>
          <w:rFonts w:cs="Arial" w:ascii="Arial" w:hAnsi="Arial"/>
        </w:rPr>
        <w:t xml:space="preserve"> celibe, coniugato, già coniugato, vedov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ato di famigli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sistenza in vit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scita del figli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cesso del coniuge, dell’ascendente e del discendente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izione agli effetti degli obblighi militari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lla pubblica amministrazione,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esami sostenuti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20"/>
        </w:rPr>
        <w:t xml:space="preserve">titolo di: </w:t>
      </w:r>
      <w:r>
        <w:rPr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ssesso e numero del codice fiscale,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stato di disoccupazione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qualità di student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qualità di vivenza a carico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48:00Z</dcterms:created>
  <dc:creator>COMUNE DI RICCIONE</dc:creator>
  <dc:description/>
  <dc:language>en-US</dc:language>
  <cp:lastModifiedBy>tmartino</cp:lastModifiedBy>
  <cp:lastPrinted>2000-12-05T16:57:00Z</cp:lastPrinted>
  <dcterms:modified xsi:type="dcterms:W3CDTF">2008-11-03T09:54:00Z</dcterms:modified>
  <cp:revision>3</cp:revision>
  <dc:subject/>
  <dc:title>DICHIARAZIONI SOSTITUTIVE DI CERTIFICAZIONI</dc:title>
</cp:coreProperties>
</file>